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Na osnovu člana 74. Zakona o sudijama ("Službeni glasnik RS", br. 116/08, 58/09, 104/09, 101/10, 8/12, 121/12, 124/12, 101/13, 111/14 i 117/14), i člana 8. stav 1. Zakona o Narodnoj skupštini ("Službeni glasnik RS", broj 9/10)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Narodna skupština Republike Srbije, na Drugoj sednici Prvog redovnog zasedanja, održanoj 20. marta 2015. godine, donela je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D L U K U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b/>
          <w:lang w:val="sr-RS"/>
        </w:rPr>
        <w:t>o prestanku funkcije predsednika Osnovnog suda u Pančev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tanki Simonović, predsedniku Osnovnog suda u Pančevu, prestaje funkcija predsednika suda dana 17. mata 2015. godine, na lični zahtev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Ovu odluku objaviti u "Službenom glasniku Republike Srbije"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RS broj 12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U Beogradu, 20. mata 2015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NARODNA SKUPŠTINA REPUBLIKE SRBIJ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PREDSEDNIK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/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8:00Z</dcterms:created>
  <dc:creator>User</dc:creator>
  <dc:description/>
  <dc:language>en-US</dc:language>
  <cp:lastModifiedBy>Boban Dasic</cp:lastModifiedBy>
  <cp:lastPrinted>2015-03-19T09:44:00Z</cp:lastPrinted>
  <dcterms:modified xsi:type="dcterms:W3CDTF">2015-03-23T07:48:00Z</dcterms:modified>
  <cp:revision>2</cp:revision>
  <dc:subject/>
  <dc:title>На основу члана 74</dc:title>
</cp:coreProperties>
</file>